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it-IT"/>
        </w:rPr>
      </w:pPr>
      <w:bookmarkStart w:id="0" w:name="_Hlk6307327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332740</wp:posOffset>
            </wp:positionV>
            <wp:extent cx="810895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it-IT"/>
        </w:rPr>
        <w:t>Udruga za promicanje održivog razvoja i kvalitete život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bookmarkStart w:id="1" w:name="_Hlk63073276"/>
      <w:bookmarkEnd w:id="1"/>
      <w:r>
        <w:rPr>
          <w:rFonts w:cs="Tahoma" w:ascii="Tahoma" w:hAnsi="Tahoma"/>
          <w:sz w:val="22"/>
          <w:szCs w:val="22"/>
          <w:lang w:val="it-IT"/>
        </w:rPr>
        <w:t>Poreč, O.M. Tita 6 Tel./fax.:  052/431-87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@ bioistra.hr; www.bioistra.hr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RUŽN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BIOISTRA Poreč - Parenz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eč, 13.4.2021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 ljubitelji prirod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oosnovana podružnica BIOISTRA Poreč- Parenzo, ogranak BIO ISTRA-e  udruge za</w:t>
      </w:r>
      <w:r>
        <w:rPr>
          <w:rFonts w:cs="Tahoma" w:ascii="Tahoma" w:hAnsi="Tahoma"/>
          <w:sz w:val="22"/>
          <w:szCs w:val="22"/>
          <w:lang w:val="it-IT"/>
        </w:rPr>
        <w:t xml:space="preserve"> promicanje održivog razvoja i kvalitete života</w:t>
      </w:r>
      <w:r>
        <w:rPr>
          <w:rFonts w:cs="Tahoma" w:ascii="Tahoma" w:hAnsi="Tahoma"/>
          <w:sz w:val="22"/>
          <w:szCs w:val="22"/>
        </w:rPr>
        <w:t xml:space="preserve"> s veselje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 O Z I V A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a  organizirano edukativno-ekološko družen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4.2021. s početkom u 10.00 na PORTO BUSSO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2D050"/>
          <w:sz w:val="28"/>
          <w:szCs w:val="28"/>
        </w:rPr>
      </w:pPr>
      <w:r>
        <w:rPr>
          <w:rFonts w:cs="Tahoma" w:ascii="Tahoma" w:hAnsi="Tahoma"/>
          <w:b/>
          <w:bCs/>
          <w:color w:val="92D050"/>
          <w:sz w:val="28"/>
          <w:szCs w:val="28"/>
        </w:rPr>
        <w:t>EKOLOŠKA AKCIJA WALKING WIH WAS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2D050"/>
          <w:sz w:val="22"/>
          <w:szCs w:val="22"/>
          <w:lang w:val="hr-HR" w:eastAsia="en-US"/>
        </w:rPr>
      </w:pPr>
      <w:r>
        <w:rPr>
          <w:rFonts w:cs="Tahoma" w:ascii="Tahoma" w:hAnsi="Tahoma"/>
          <w:b/>
          <w:bCs/>
          <w:color w:val="92D050"/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dukativno-ekološko druženje pod nazivom WALKING WITH WASTE osmislil smo na način da </w:t>
      </w:r>
      <w:r>
        <w:rPr>
          <w:rFonts w:cs="Tahoma" w:ascii="Tahoma" w:hAnsi="Tahoma"/>
          <w:sz w:val="22"/>
          <w:szCs w:val="22"/>
        </w:rPr>
        <w:t xml:space="preserve">u suradnji sa Zadrugom Vukovar očistitimo dio svima nama drage plaže Porto Bussola i okolnih šumaraka od otpada koje za sobom ostavlja čovj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edukativnom dijelu akcije ukazivati ćemo na "gušenje šuma bršljanom" i pokazati kako svojim doprinosom višak bršljana neškodljivo ukloniti sa stabala. Govoriti ćemo i o </w:t>
      </w:r>
      <w:r>
        <w:rPr>
          <w:rFonts w:cs="Tahoma" w:ascii="Tahoma" w:hAnsi="Tahoma"/>
          <w:sz w:val="22"/>
          <w:szCs w:val="22"/>
          <w:lang w:val="it-IT"/>
        </w:rPr>
        <w:t>suvremenim načelima održivog upravljanja i korištenja prirodnih resursa koji su nam na raspolaganju (netaknuta priroda i okolni šumarci) i upoznati vas sa programom rada podružn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Od  </w:t>
      </w:r>
      <w:r>
        <w:rPr>
          <w:rFonts w:cs="Tahoma" w:ascii="Tahoma" w:hAnsi="Tahoma"/>
          <w:b/>
          <w:bCs/>
          <w:sz w:val="22"/>
          <w:szCs w:val="22"/>
          <w:lang w:val="it-IT"/>
        </w:rPr>
        <w:t>10.00 do 10.30</w:t>
      </w:r>
      <w:r>
        <w:rPr>
          <w:rFonts w:cs="Tahoma" w:ascii="Tahoma" w:hAnsi="Tahoma"/>
          <w:sz w:val="22"/>
          <w:szCs w:val="22"/>
          <w:lang w:val="it-IT"/>
        </w:rPr>
        <w:t xml:space="preserve"> okupiti ćemo se na parkiralištu </w:t>
      </w:r>
      <w:r>
        <w:rPr>
          <w:rFonts w:cs="Tahoma" w:ascii="Tahoma" w:hAnsi="Tahoma"/>
          <w:sz w:val="22"/>
          <w:szCs w:val="22"/>
        </w:rPr>
        <w:t xml:space="preserve">na ulazu puta za Porto Bussola (postoji mali parking) čim se skrene sa glavne ceste </w:t>
      </w:r>
      <w:r>
        <w:rPr>
          <w:rFonts w:cs="Tahoma" w:ascii="Tahoma" w:hAnsi="Tahoma"/>
          <w:sz w:val="22"/>
          <w:szCs w:val="22"/>
          <w:lang w:val="it-IT"/>
        </w:rPr>
        <w:t xml:space="preserve">kako bismo se podijelili u grupe od 5 osoba radi prevencije kontakata i pridržavanja epidemijeloškim mjerama na snazi. Svim učesnicima biti će osigurane bio-razgradive vrećice, dezinficijens, rukavice i voda, a možda i marend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</w:rPr>
        <w:t>Molimo da sa sobom uzmete staru odjeću i čvršće rukavi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hr-HR" w:eastAsia="en-US"/>
        </w:rPr>
      </w:pPr>
      <w:r>
        <w:rPr>
          <w:rFonts w:cs="Tahoma" w:ascii="Tahoma" w:hAnsi="Tahoma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hr-HR" w:eastAsia="en-US"/>
        </w:rPr>
      </w:pPr>
      <w:r>
        <w:rPr>
          <w:rFonts w:cs="Tahoma" w:ascii="Tahoma" w:hAnsi="Tahoma"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eselimo se vašem dolasku i podršci angažmanu oko još uvijek neurbaniziranog područja PORTO BUSSOLA, kako bi ju sačuvali za generacije koje dolaze nakon nas. Molimo Vas da svoj dolazak najavite na 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info@bioistra.hr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ili u messinger udruge BIO ISTRA.</w:t>
      </w:r>
    </w:p>
    <w:p>
      <w:pPr>
        <w:pStyle w:val="Normal"/>
        <w:jc w:val="both"/>
        <w:rPr>
          <w:rFonts w:ascii="Tahoma" w:hAnsi="Tahoma" w:cs="Tahoma"/>
          <w:color w:val="92D050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še o našem radu možete pogledati i na internetskim stranicama udruge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www.bioistra.hr</w:t>
        </w:r>
      </w:hyperlink>
    </w:p>
    <w:p>
      <w:pPr>
        <w:pStyle w:val="Normal"/>
        <w:jc w:val="both"/>
        <w:rPr>
          <w:rFonts w:ascii="Tahoma" w:hAnsi="Tahoma" w:cs="Tahoma"/>
          <w:color w:val="92D050"/>
          <w:sz w:val="22"/>
          <w:szCs w:val="22"/>
          <w:lang w:val="it-IT"/>
        </w:rPr>
      </w:pPr>
      <w:r>
        <w:rPr>
          <w:rFonts w:cs="Tahoma" w:ascii="Tahoma" w:hAnsi="Tahoma"/>
          <w:color w:val="92D050"/>
          <w:sz w:val="22"/>
          <w:szCs w:val="22"/>
          <w:lang w:val="it-IT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družite nam se u ovoj rekreacijskoj šetnji jer dati svoje vrijeme “plućima našeg grada” mali je doprinos boljoj sutrašnjici svih nas, </w:t>
      </w:r>
      <w:r>
        <w:rPr>
          <w:rFonts w:cs="Tahoma" w:ascii="Tahoma" w:hAnsi="Tahoma"/>
          <w:b/>
          <w:bCs/>
          <w:color w:val="92D050"/>
          <w:sz w:val="22"/>
          <w:szCs w:val="22"/>
        </w:rPr>
        <w:t>a priroda pamti!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val="hr-HR" w:eastAsia="en-US"/>
        </w:rPr>
        <w:t>Dopredsjednica podružnice</w:t>
        <w:tab/>
        <w:tab/>
        <w:tab/>
        <w:tab/>
        <w:tab/>
        <w:tab/>
        <w:t>Predsjednica udruge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hr-HR" w:eastAsia="en-US"/>
        </w:rPr>
        <w:t>Sandra Šoljak, v.r.</w:t>
        <w:tab/>
        <w:tab/>
        <w:tab/>
        <w:tab/>
        <w:tab/>
        <w:tab/>
        <w:t>Vlasta Radoičić, v.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i još malo informacija </w:t>
      </w:r>
      <w:r>
        <w:rPr>
          <w:rFonts w:cs="Tahoma" w:ascii="Tahoma" w:hAnsi="Tahoma"/>
          <w:b/>
          <w:bCs/>
          <w:color w:val="92D050"/>
          <w:sz w:val="22"/>
          <w:szCs w:val="22"/>
        </w:rPr>
        <w:t>O BRŠLJANU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jka bršljan ima čvrsto i duboko korijenje te listove otporne na herbicide. Jedini način njegovog čišćenja je frezanje, kopanje, oranje i ručno uklanjanje. Bršljani se šire na nekoliko načina: penjajuće vitice, korijen i bobice. Bršljan oštećuje koru dok se uspinje i sa vremenom će nadvladati i zrelo stablo, slabeći grane svojom težinom i spriječavajući svjetlost da prodre kroz lišće. I zanimljivo je da se bršljan nikad ne stavlja u kompos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šljan je sa druge strane iznimno ljekovita biljka korištena u izradi farmaceutskih proizvoda, jer sadrži saponin, ali i brojna druga prirodna svojstva. Lišća bršljana i ekstrakti dobiveni od lišća imaju mnoga ljekovita svojstva. Najčešće se pripravci od bršljana koriste za ublažavanje tegoba dišnih putova - kao sredstvo za ublažavanje kašlja i olakšavanja iskašljavanja sluz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možda u nekoj od naših nadoilazećih akcija recikliramo bršljan u neki ekološki priprav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oistra.hr" TargetMode="External"/><Relationship Id="rId4" Type="http://schemas.openxmlformats.org/officeDocument/2006/relationships/hyperlink" Target="http://www.bioistr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Windows korisnik</dc:creator>
  <dc:description/>
  <cp:keywords/>
  <dc:language>en-US</dc:language>
  <cp:lastModifiedBy>Vlasta</cp:lastModifiedBy>
  <cp:lastPrinted>2019-01-18T17:23:00Z</cp:lastPrinted>
  <dcterms:modified xsi:type="dcterms:W3CDTF">2021-04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